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09850" cy="2289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59:32:3480001:1176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31 июля 2015 г. № 1208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80.3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59:32:3480001:1176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31 июля 2015 г. № 1208</w:t>
                      </w:r>
                    </w:p>
                    <w:p>
                      <w:pPr>
                        <w:pStyle w:val="Style6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 w:before="240" w:after="0"/>
        <w:ind w:hanging="0"/>
        <w:rPr/>
      </w:pPr>
      <w:r>
        <w:rPr/>
      </w:r>
    </w:p>
    <w:p>
      <w:pPr>
        <w:pStyle w:val="Style62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b w:val="false"/>
          <w:szCs w:val="28"/>
        </w:rPr>
        <w:t xml:space="preserve">с учетом протокола общественных обсуждений по проекту внесения изменений </w:t>
      </w:r>
      <w:r>
        <w:rPr>
          <w:b w:val="false"/>
          <w:iCs/>
          <w:szCs w:val="28"/>
        </w:rPr>
        <w:t xml:space="preserve">в </w:t>
      </w:r>
      <w:r>
        <w:rPr>
          <w:b w:val="false"/>
          <w:szCs w:val="28"/>
        </w:rPr>
        <w:t xml:space="preserve">проект планировки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и 59:32:3480001:1176, утвержденный постановлением администрации Пермского муниципального района Пермского края от 31 июля 2015 г. № 1208, от 26 октября 2023 г., заключения общественных обсуждений по проекту внесения изменений </w:t>
      </w:r>
      <w:r>
        <w:rPr>
          <w:b w:val="false"/>
          <w:iCs/>
          <w:szCs w:val="28"/>
        </w:rPr>
        <w:t xml:space="preserve">в </w:t>
      </w:r>
      <w:r>
        <w:rPr>
          <w:b w:val="false"/>
          <w:szCs w:val="28"/>
        </w:rPr>
        <w:t>проект планировки территории д. Мартьяново Фроловского сельского поселения Пермского муниципального района Пермского края на земельные участки с кадастровыми номерами 59:32:5410001:79 и 59:32:3480001:1176, утвержденный постановлением администрации Пермского муниципального района Пермского края от 31 июля 2015 г. № 1208, от 26 октября 2023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62"/>
        <w:spacing w:lineRule="exact" w:line="360" w:before="0" w:after="0"/>
        <w:ind w:firstLine="709"/>
        <w:jc w:val="both"/>
        <w:rPr/>
      </w:pPr>
      <w:r>
        <w:rPr>
          <w:b w:val="false"/>
        </w:rPr>
        <w:t>1.  Внести</w:t>
      </w:r>
      <w:r>
        <w:rPr/>
        <w:t xml:space="preserve"> </w:t>
      </w:r>
      <w:r>
        <w:rPr>
          <w:b w:val="false"/>
          <w:iCs/>
          <w:szCs w:val="28"/>
        </w:rPr>
        <w:t xml:space="preserve">в </w:t>
      </w:r>
      <w:r>
        <w:rPr>
          <w:b w:val="false"/>
          <w:szCs w:val="28"/>
        </w:rPr>
        <w:t>проект планировки территории д. Мартьяново Фроловского сельского поселения Пермского муниципального района Пермского края на      земельные участки с кадастровыми номерами 59:32:5410001:79 и      59:32:3480001:1176, утвержденный постановлением администрации Пермского муниципального района Пермского края от 31 июля 2015 г. № 1208 (в редакции постановления администрации Пермского муниципального округа Пермского края от 15 сентября 2023 г. № СЭД-2023-299-01-01-05.С-718)</w:t>
      </w:r>
      <w:r>
        <w:rPr>
          <w:b w:val="false"/>
        </w:rPr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670" w:hanging="0"/>
        <w:jc w:val="left"/>
        <w:rPr/>
      </w:pPr>
      <w:r>
        <w:rPr>
          <w:iCs/>
          <w:szCs w:val="28"/>
        </w:rPr>
        <w:t xml:space="preserve">от 30.11.2023 № СЭД-2023-299-01-01-05.С-949 </w:t>
      </w:r>
    </w:p>
    <w:p>
      <w:pPr>
        <w:pStyle w:val="TextBody"/>
        <w:spacing w:lineRule="exact" w:line="240" w:before="0" w:after="0"/>
        <w:ind w:left="6237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exact" w:line="240" w:before="0" w:after="0"/>
        <w:ind w:left="6237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</w:t>
      </w:r>
      <w:r>
        <w:rPr>
          <w:b/>
          <w:iCs/>
          <w:szCs w:val="28"/>
        </w:rPr>
        <w:t xml:space="preserve">в </w:t>
      </w:r>
      <w:r>
        <w:rPr>
          <w:b/>
          <w:szCs w:val="28"/>
        </w:rPr>
        <w:t xml:space="preserve">проект планировки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и 59:32:3480001:1176, утвержденный постановлением администрации Пермского муниципального района Пермского кра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31 июля 2015 г. № 1208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4"/>
        </w:numPr>
        <w:spacing w:lineRule="exact" w:line="360" w:before="0" w:after="0"/>
        <w:ind w:left="992" w:right="0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екте планировки территории. Основная часть:</w:t>
      </w:r>
    </w:p>
    <w:p>
      <w:pPr>
        <w:pStyle w:val="Heading2"/>
        <w:numPr>
          <w:ilvl w:val="1"/>
          <w:numId w:val="4"/>
        </w:numPr>
        <w:spacing w:lineRule="exact" w:line="360" w:before="0" w:after="0"/>
        <w:ind w:left="992" w:right="0" w:hanging="567"/>
        <w:jc w:val="left"/>
        <w:rPr/>
      </w:pPr>
      <w:r>
        <w:rPr>
          <w:b w:val="false"/>
          <w:sz w:val="28"/>
          <w:szCs w:val="28"/>
        </w:rPr>
        <w:t>таблицу 1 раздела 4 Тома 1 изложить в следующей редакции: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50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3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8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2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92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6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2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>2239588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6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3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41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5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4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1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50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3.5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>51160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7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08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3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57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5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69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7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75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0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8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2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28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0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6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86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5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5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6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0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7.66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73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7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7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5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9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3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98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8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6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564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52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9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5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0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81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6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89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0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09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2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12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4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3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7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59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9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67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4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93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3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97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9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81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0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54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4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26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8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99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2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71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6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43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0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0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7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12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9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92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3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11473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7.21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4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14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2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18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6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7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9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8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3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2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19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9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33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8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45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5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6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7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95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2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13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2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09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8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89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6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61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0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36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6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5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0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1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3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8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9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60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2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3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3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4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7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22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6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14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2.30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5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4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1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1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1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6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7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0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68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659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97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3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0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2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5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2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2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6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1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1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4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3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2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6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8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0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6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3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77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9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09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73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14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1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4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9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39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7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44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9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58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3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69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0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0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0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14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6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83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2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59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9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31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4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01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8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2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9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6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2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4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3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1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1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6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6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7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2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7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4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1.1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6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9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6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93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4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17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8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4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1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40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551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24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3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7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97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4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93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4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9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2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9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6.82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7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7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7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4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4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6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9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2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5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7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9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4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1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9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4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5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0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78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5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98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0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02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9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9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1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6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2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7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4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43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6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1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10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7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0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5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68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4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48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7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2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4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7.7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8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0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65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9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7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3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0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3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383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6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4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8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5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2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7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8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1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1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7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22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9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4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3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7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1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1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3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96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6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0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2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2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5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6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7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07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6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8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5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9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9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2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5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7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1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1138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0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1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0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42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3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9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4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7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0.4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9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3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0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1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4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5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3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3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8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89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4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87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4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1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7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8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5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7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6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11334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8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45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3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59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3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8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4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3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1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6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3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0.7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0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5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8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7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8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74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9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78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5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4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9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8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67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3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9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2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3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0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2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3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3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3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4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5.3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1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8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4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4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1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8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1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1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8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1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4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1.70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2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2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4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2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2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1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8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73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>51120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3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7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3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7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44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48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9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62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65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49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14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1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51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00.09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3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4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96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9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86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8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84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84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0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73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1120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61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9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6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9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5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64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1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9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86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1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40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0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26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17.49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4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4"/>
        <w:gridCol w:w="1566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9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31.9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2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3.94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4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2.9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8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0.8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7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5.42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3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39.67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11194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49.4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6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85.84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8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24.47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42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32.37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7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57.40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4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86.55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84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04.36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64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29.7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47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38.4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8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43.06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8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40.7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2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46.60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1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20.8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9.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92.05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7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63.0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5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34.30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3.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05.51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4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82.86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1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76.87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8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50.10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9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31.9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5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77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6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71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60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53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>2239846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34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35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75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0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88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7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04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9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34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1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63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3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92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21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0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8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5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67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3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93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7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91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4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61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31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01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72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42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8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25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>511033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15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94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77.11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6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68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882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99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7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42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8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12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11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00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67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33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3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96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57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29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21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03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4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86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68.92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7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7"/>
        <w:gridCol w:w="1551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35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2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3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3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6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0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80.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8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4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836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6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59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4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62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9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55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8.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45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3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7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6.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19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5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6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1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8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4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4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7.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0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3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1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6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9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3.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2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86.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6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0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9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35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2.01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8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13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8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15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3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8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3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8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781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73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0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2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5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5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1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0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2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6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4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5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1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8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6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2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3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3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5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8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8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3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2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2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9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6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1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5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6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4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2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4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1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1108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0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13.16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9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7"/>
        <w:gridCol w:w="1551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0.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3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9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5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549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4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3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5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6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7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5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6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6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1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1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5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9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9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8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6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2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8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3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0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7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3.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4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7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2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4.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7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5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9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1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5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6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2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3.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4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0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1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9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2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1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608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0.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5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3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1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5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4.43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0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4"/>
        <w:gridCol w:w="1566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6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4.21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6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1.0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6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7.27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3.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4.3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5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7.9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8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0.26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2.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8.32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9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7.9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2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1.8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6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8.1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1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3.2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1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2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5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6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3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6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4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8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9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1105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0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3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3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0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4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7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3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4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2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7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8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8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0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1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8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0.51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2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8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9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7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4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3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7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0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5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2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469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5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3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8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9.36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3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10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7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7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>51095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8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8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7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6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8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35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1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3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9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5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1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7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9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0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7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5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3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1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1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8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9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3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9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3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3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84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9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7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0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2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5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0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0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8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0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6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0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0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8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8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6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5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3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7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3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0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4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4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1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3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8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1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5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6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3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6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3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5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87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7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83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1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76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3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9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1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6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8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3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5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0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5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57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7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0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79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2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8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9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9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5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5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10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7.22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4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7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9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6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3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9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6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459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3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2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9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4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5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84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6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8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9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3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7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1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2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7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8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2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1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9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3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6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1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3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4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9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2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7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9.45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5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65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4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98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9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33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3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10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5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65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9384.95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6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7"/>
        <w:gridCol w:w="1551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16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2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1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9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71.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3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00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07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10941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2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16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2.8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7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92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94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97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65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9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84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8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84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962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212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92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194.9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8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4"/>
        <w:gridCol w:w="1566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1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3.92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39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3.04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41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2.90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31.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9.01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99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95.54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7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6.73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73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6.46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48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8.1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2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8.85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4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5.72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7.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1.21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9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95.62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40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9.51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70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3.1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76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5.71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1.33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7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4.77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6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7.64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1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3.92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9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5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5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4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8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7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70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5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38950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2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5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34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0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32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1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57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7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1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05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7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12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5.2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0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0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7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8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5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8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3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2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5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4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>2239101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9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52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0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5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2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92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4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7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5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3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91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1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99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2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97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7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7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5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9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1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1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3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7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90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8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8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7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4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7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1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5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9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8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9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8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1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0.6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1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9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89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5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14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9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9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1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2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1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94.50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2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4"/>
        <w:gridCol w:w="1566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9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1.08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4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6.36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1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98.80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9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5.82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2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3.91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3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6.06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7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1.20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6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6.57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7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5.77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5.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4.36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3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6.4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2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9.44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8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2.8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4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1.99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9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1.0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3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7"/>
        <w:gridCol w:w="1551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0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05.06</w:t>
            </w:r>
          </w:p>
        </w:tc>
      </w:tr>
      <w:tr>
        <w:trPr>
          <w:trHeight w:val="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3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7.14</w:t>
            </w:r>
          </w:p>
        </w:tc>
      </w:tr>
      <w:tr>
        <w:trPr>
          <w:trHeight w:val="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1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4.53</w:t>
            </w:r>
          </w:p>
        </w:tc>
      </w:tr>
      <w:tr>
        <w:trPr>
          <w:trHeight w:val="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61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6.18</w:t>
            </w:r>
          </w:p>
        </w:tc>
      </w:tr>
      <w:tr>
        <w:trPr>
          <w:trHeight w:val="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68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05.20</w:t>
            </w:r>
          </w:p>
        </w:tc>
      </w:tr>
      <w:tr>
        <w:trPr>
          <w:trHeight w:val="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0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05.06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4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7"/>
        <w:gridCol w:w="1551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2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04.71</w:t>
            </w:r>
          </w:p>
        </w:tc>
      </w:tr>
      <w:tr>
        <w:trPr>
          <w:trHeight w:val="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8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01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5.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99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2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96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4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81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48.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59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39.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74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8.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93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6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96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15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07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2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19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1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20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8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31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49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4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3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1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0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9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15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62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7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88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5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1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9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4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4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8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1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5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2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5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94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77.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3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93.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4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11.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13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13.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09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8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8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8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85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97.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71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18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62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8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3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5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0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39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35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53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19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3.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08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7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20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6.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33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0.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3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5.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74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3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88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4.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3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6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3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6.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0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5.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0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5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9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5.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9.53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5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4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9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2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5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6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75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58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6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1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65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78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5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4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18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4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2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4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2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2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7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9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2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4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9.6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6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5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6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3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9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1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08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25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02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7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1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5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5.92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7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94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0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7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4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3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12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1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15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7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17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3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4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1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41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13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52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15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2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0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6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3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1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0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44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7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8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4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1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8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39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9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3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9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2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6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44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2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9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9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2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3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0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5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5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8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94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0.80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8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1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5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9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0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8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3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6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3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7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4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3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8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4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1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2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4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3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9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7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5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4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8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9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7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6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8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3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4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6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5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4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3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7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1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1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5.6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9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0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5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4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7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5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2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5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36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9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49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7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0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8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0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6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4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5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5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8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0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7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0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5.45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0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8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5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8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4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5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6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7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1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9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2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7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8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6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9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4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8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5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1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2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1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2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4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7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63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9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51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2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8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3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0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7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8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5.7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1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5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0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6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8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1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4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8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2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9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7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9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4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9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7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6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1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0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6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4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9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0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5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7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9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0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1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3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7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0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3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3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8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4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7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6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4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5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0.20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2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5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6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8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9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8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4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5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8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5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3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8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8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9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1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9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7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0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0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9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3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0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5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3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5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2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0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6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2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9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9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3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3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6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3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9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1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8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5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6.50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3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7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9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2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5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4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8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3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62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2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5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1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0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51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8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9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8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4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9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0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0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7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1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0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2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7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1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9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1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7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9.0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4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5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8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5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7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2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4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5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9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2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5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2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4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0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7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7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0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2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4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4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5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0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0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0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9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7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7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4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1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3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7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4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1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1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21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3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29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3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7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2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68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5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8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1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3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2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2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6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0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8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4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0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7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2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5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4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7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5.69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5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1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6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8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4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67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0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5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8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1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2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3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0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9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6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6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8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9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4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1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6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4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3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6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3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8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32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3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2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5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9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3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3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2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6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1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0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3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8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6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7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0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6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1.5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6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2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7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9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0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2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7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9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0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5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4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1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8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4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1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1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2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3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4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4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0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6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7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7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3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9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4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6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6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6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1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0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2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53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1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3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5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4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0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10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4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7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8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1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9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1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0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0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5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4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9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2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7.9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7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1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9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97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0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5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0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4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6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4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9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56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9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2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0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5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9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0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5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1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0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6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9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7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2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42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4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7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5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5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2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6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4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5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3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0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7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5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1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9.1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8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98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4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5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6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2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8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8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98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4.11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49 участка красных линий</w:t>
      </w:r>
    </w:p>
    <w:p>
      <w:pPr>
        <w:pStyle w:val="Normal"/>
        <w:spacing w:lineRule="exact" w:line="360"/>
        <w:ind w:right="141" w:firstLine="720"/>
        <w:jc w:val="center"/>
        <w:rPr>
          <w:szCs w:val="28"/>
        </w:rPr>
      </w:pPr>
      <w:r>
        <w:rPr>
          <w:szCs w:val="28"/>
        </w:rPr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67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9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51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6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9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9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5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3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3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0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6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8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3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7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9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7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7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4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4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3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9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7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8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9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0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2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4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7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6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9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6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6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4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3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4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3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68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5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5.36</w:t>
            </w:r>
          </w:p>
        </w:tc>
      </w:tr>
    </w:tbl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4"/>
        </w:numPr>
        <w:spacing w:lineRule="exact" w:line="360" w:before="0" w:after="0"/>
        <w:ind w:left="992" w:right="0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теж красных линий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2885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6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8">
    <w:name w:val="табл2 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табл3 по центру"/>
    <w:basedOn w:val="28"/>
    <w:qFormat/>
    <w:pPr>
      <w:suppressAutoHyphens w:val="true"/>
      <w:jc w:val="center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3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30T09:13:00Z</dcterms:modified>
  <cp:revision>2</cp:revision>
  <dc:subject/>
  <dc:title/>
</cp:coreProperties>
</file>